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ОЦИАЛЬНОЙ ЗАЩИТЫ НАСЕЛЕНИЯ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е учреждение социального обслуживания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лан-Удэнский комплексный центр социального обслуживания населения «Довер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  <w:gridCol w:w="5062"/>
      </w:tblGrid>
      <w:tr>
        <w:trPr>
          <w:trHeight w:val="495" w:hRule="atLeast"/>
          <w:cantSplit w:val="true"/>
        </w:trPr>
        <w:tc>
          <w:tcPr>
            <w:tcW w:w="96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 июня 2020 г.                                                                              № ____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Улан-Уд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и организации работы пункта прок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ических средств реабилитации и ухода</w:t>
      </w:r>
    </w:p>
    <w:p>
      <w:pPr>
        <w:pStyle w:val="3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оциальной защиты населения Республики Бурятия от 19.05.2020 № 387 «Об утверждении Примерного положения о пункте проката технических средств реабилитации и ухода», 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пункт проката технических средств реабилитации и ухода пр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делении медицинской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ункте проката технических средств реабилитации и уход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директора Леликову И.Н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 О.И. Богат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Леликова  И.Н.</w:t>
      </w:r>
    </w:p>
    <w:p>
      <w:pPr>
        <w:pStyle w:val="Heading1"/>
        <w:pBdr>
          <w:bottom w:val="single" w:sz="12" w:space="2" w:color="000000"/>
        </w:pBdr>
        <w:jc w:val="center"/>
        <w:rPr>
          <w:sz w:val="28"/>
          <w:szCs w:val="28"/>
        </w:rPr>
      </w:pPr>
      <w:bookmarkStart w:id="0" w:name="P246"/>
      <w:bookmarkEnd w:id="0"/>
      <w:r>
        <w:rPr>
          <w:sz w:val="28"/>
          <w:szCs w:val="28"/>
        </w:rPr>
        <w:t>МИНИСТЕРСТВО СОЦИАЛЬНОЙ ЗАЩИТЫ НАСЕЛЕНИЯ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социального обслуживания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ан-Удэнский комплексный центр социального обслуживания населения «Довер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СО «У-У КЦ «Доверие»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 Богатых О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Приказ №___  от ___ июн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нкте проката технических средств реабилитации и у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 СО «У-У КЦ «Довер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г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регулирует порядок работы пункта проката технических средств реабилитации и ухода (далее – пункт проката) и условия предоставления технических средств реабилитации и ухода (далее - средства реабилитации)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проката создается при отделении медицинской реабилитации  Автономного учреждения социального обслуживания «Улан-Удэнский комплексный центр социального обслуживания населения «Доверие» (далее – Учреждение) в целях обеспечения граждан, полностью или частично утративших способность либо возможность осуществлять самообслуживание в силу заболевания, травмы, возраста или наличия инвалидности, а также лиц, осуществляющих за ними уход, техническими средствами реабилитации и ухода которые позволят расширить возможность самостоятельно передвигаться, обеспечивать основные жизненные потребности и облегчить процедуры ухода (далее – граждане, лица, осуществляющие уход)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ащение пункта проката осуществляется за счет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редств иного межбюджетного трансферта из федерального бюджета бюджету Республики Бурятия в целях софинансирования расходных обязательств Республики Бурятия, возникающих при реализации мероприятий, направленных на создание системы долговременного ухода за пожилыми гражданами и инвалидами;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редств Учреждения, полученных от предоставления платных социальных услуг;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лаготворительных пожертвований, поступающих в Учреждение от организаций или/и физических лиц;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ых источников в соответствии с законодательством Российской Федерации и законодательством Республики Бурят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left="36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пункта проката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Учреждения создает условия для организации деятельности пункта проката и выделяет помещение для хранения средств реабилитации)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о и организацию деятельности пункта проката осуществляет ответственный специалист, назначенный приказом Учреждения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Учреждения с ответственным специалистом заключает  договор о полной материальной ответственности по учету, хранению, выдаче и списанию средств реабилитации, а также создает условия для выполнения этой обязанности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е обязанности, права и ответственность ответственного  пункта проката определяются должностной  инструкцией  утвержденной директором Учреждения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проката оборудуется местами для хранения средств реабилитации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т средств реабилитации ведется согласно присвоенным инвентарным номерам учреждения по журналу учета средств ТСР: дата, месяц, год, номер подразделения учреждения (01), порядковый номер регистрации в журнале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специалист осуществляет прием, хранение и выдачу средств реабилитации, несет персональную ответственность за осуществление данных действий в соответствии с установленными требованиями, использование реабилитационных средств по целевому назначению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проката работает в соответствии с графиком работы Учреждения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информационных стендах, на официальном сайте Учреждения  размещается следующая информация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ункте прокат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кументов, необходимых для получения средств реабилитаци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заявлен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договора о предоставлении средств реабилитаци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пункта проката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ание средств реабилитации с истекшим сроком пользования или не подлежащих к эксплуатации осуществляется по акту 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ному учет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предоставления средств реабилит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  <w:tab w:val="left" w:pos="5812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реабилитации предоставляются безвозмездно сроком до 1 года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м для предоставления средств реабилитации являютс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ации индивидуальной программы реабилитации или абилитации инвалида (далее – ИПРА инвалида), выданной в установленном порядке  получателям социальных услуг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ации лечащего врача медицинской организации (при наличии), выданные получателям социальных услуг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личие у получателей средств реабилитации ограничений жизнедеятельности, установленных по результатам процедуры оценки зависимости от посторонней помощи (далее - типизация), проведенной в соответствии с Порядком, утвержденным приказом Министерства социальной защиты населения Республики Бурятия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лучения средства реабилитации граждане или иные лица подают на имя директора Учреждения заявление о предоставлении средства реабилитации по форме согласно приложению  № 1 к настоящему положению и следующие документы: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документ, удостоверяющий личность гражданина;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ИПРА инвалида (для граждан, относящихся к категории инвалидов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рекомендации лечащего врача медицинской организации о нуждаемости в технических средствах реабилитации и ухода (при наличии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4) согласие на обработку персональных данных. 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одаче заявления и документов законным представителем, представителем по доверенности, дополнительно представляется документ, удостоверяющий личность, и документ, подтверждающий его полномочия;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к рассмотрения заявлений составляет не более 10 календарных дней. Решение об итогах рассмотрения заявления предоставляется заявителю по телефону, указанному в заявлении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м для отказа в получение средства реабилитации является отсутствие документов, указанных в п. 3.3. настоящего положения или отсутствие в наличии необходимого средства реабилитации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специалист Учреждения ведет журнал учета заявлений по форме согласно приложению № 2 и журнал выдачи и возврата средства реабилитаци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о форме согласно приложению № 3 к настоящему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журналы учета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ты журналов учета должны быть пронумерованы, прошнурованы и скреплены печатью Учреждения. 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редства реабилитации выдаются гражданам, лицам, осуществляющим уход, на основании договора о предоставлении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 реабилитаци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согласно приложению № 4 к настоящему положению. 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еобходимост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использования средств реабилитации на срок, превышающий установленный в пункте 3.1. настоящего положения, администрацией Учреждения может быть принято решение о продлении срока предоставления средств реабилитации на основании результатов повторной типизации. Пролонгация договора осуществляется путем заключения дополнительного соглашения согласно приложению № 4 к настоящему положению и является неотъемлемой частью договора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а реабилитации предоставляются без права передачи третьим лицам и должны быть использованы по назначению и в соответствии с условиями договора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, если день возврата средств реабилитации совпадает с выходным или праздничным днем, то они подлежат возврату на следующий за ним рабочий день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евозврата, утраты, порчи либо поломки средств реабилитации по вине получателя (самостоятельный ремонт, несоблюдение инструкции по использованию), он обязан компенсировать стоимость средства реабилитации в соответствии с действующим законодательством, за исключением случаев поломки средств реабилитации вследствие естественного износа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 реабилитации в случае естественного износа и завершения срока эксплуатации подлежат своевременному списанию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ая обработка средств реабилитации осуществляется согласно Инструкции № 5 «По охране труда для проведения дезинфекции технических средств».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пункта прока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пункт проката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граждан по вопросам предоставления средств реабилитации в безвозмездное временное 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базы данных о гражданах, нуждающихся в получении и получивших услуги пункта про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 гражданами о предоставлении в безвозмездное временное пользование средств реабили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 ведение учета средств реабилитации, состоящих на баланс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учетно-отчетной документации, в том числе в электронном виде, формирующейся в процессе деятельности пункта проката (журналы учета заявлений граждан, обратившихся за получением в безвозмездное временное пользование средств реабилитации, личные дела получателей услуг пункта прока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потребностей граждан в средствах реабили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нформационно-аналитических материалов о деятельности пункта прок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тветственного специалиста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специалист пункта проката имеет пра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от ответственных должностных лиц Учреждения информацию, документы и материалы, необходимые для работы пункта проката, с соблюдением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фессиональную переподготовку, проходить повышение квалификации и стажировку в порядке, установленном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семинарах, совещаниях по вопросам социального обслуживания и долговременного ухода за гражданами пожилого возраста и инвали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директору Учреждения по совершенствованию работы пункта прок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бмен опытом с пунктами проката, действующими на базе других учреждений.</w:t>
      </w:r>
    </w:p>
    <w:p>
      <w:pPr>
        <w:pStyle w:val="ConsPlusTitle"/>
        <w:numPr>
          <w:ilvl w:val="1"/>
          <w:numId w:val="2"/>
        </w:numPr>
        <w:ind w:left="0" w:firstLine="567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специалист пункта прокат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 и своевременно исполнять свои должностные обязанности, решать вопросы и принимать решения в пределах своей компетенции в соответствии с должностными инструк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свободы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разглашения информации конфиденциального характера о получателях средств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практику регионов Российской Федерации по организации деятельности по предоставлению средств реабилитации во временное польз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ункте проката </w:t>
      </w:r>
    </w:p>
    <w:p>
      <w:pPr>
        <w:pStyle w:val="ConsPlusNormal"/>
        <w:ind w:left="70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х средств реабилитации и ухода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СО «У-У КЦ «Довер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иректору АУ СО «У-У КЦ «Доверие»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 Фамилия, инициалы директора) 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______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НИЛС: 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Н____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аспорт, серия, номер: 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ыдан: __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выдачи: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рес места жительства: 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 предоставлении технического сред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билитации и ухода во временное пользова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шу предоставить техническое средство реабилитации и ухода во временное пользование на период с «__» __________ 20__ г. по «__» __________ 20__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наименование технического средства реабилитаци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 принятии решения сообщить по телефону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___» ________ 20__ г.                          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                               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огласен(а) на обработку и использование моих персональных данных для целей, связанных с предоставлением мне во временное пользование технических средств реабилитации и уход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нял ответственный специалис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__________________ (___________________)       «____»_______________20___г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ункте прока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х средств реабилитации и ухода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СО «У-У КЦ «Довер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а заявлений на прокат технических средств реабилитации и у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01"/>
        <w:gridCol w:w="1276"/>
        <w:gridCol w:w="1843"/>
        <w:gridCol w:w="1559"/>
        <w:gridCol w:w="1701"/>
        <w:gridCol w:w="12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(местонахождение Т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(сообщения заявител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ункте прока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х средств реабилитации и ухода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СО «У-У КЦ «Довер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выдачи и возврата технических средств реабилитации и у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01"/>
        <w:gridCol w:w="1276"/>
        <w:gridCol w:w="1276"/>
        <w:gridCol w:w="1417"/>
        <w:gridCol w:w="993"/>
        <w:gridCol w:w="1007"/>
        <w:gridCol w:w="193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(местонахождение ТСР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87"/>
        <w:gridCol w:w="1007"/>
        <w:gridCol w:w="1859"/>
        <w:gridCol w:w="1596"/>
        <w:gridCol w:w="155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Т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ТСР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 ТСР по договор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возврата Т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Р - технические средств реабилитации и уход</w:t>
      </w:r>
    </w:p>
    <w:p>
      <w:pPr>
        <w:pStyle w:val="Normal"/>
        <w:tabs>
          <w:tab w:val="clear" w:pos="708"/>
          <w:tab w:val="left" w:pos="7620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4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ункте прока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х средств реабилитации и ухода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СО «У-У КЦ «Довер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ехнических средств реабилитации и у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Улан-Удэ</w:t>
        <w:tab/>
        <w:tab/>
        <w:tab/>
        <w:t xml:space="preserve">                                    «___» __________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номное учреждение социального обслуживания «Улан-Удэнский комплексный центр социального обслуживания населения «Довер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Учреждение, в лице 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 и гражда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пожилого гражданина или инвалида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йон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кумент, на основании которого установлена необходимость в предмете прок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, с другой стороны, совместно именуемые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чреждение предоставляет безвозмездно, а Получатель получает во временное пользование средства реабилит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технического средства и уход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технические характеристики, инвентарный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полной исправности во временное пользование на срок до «___» ____20 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равность технического средства и ухода проверена в присутствии Получател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Получение и возврат Получателем технических средств реабилитации и ухода в Учреждение производиться по актам приема-передачи технических средств реабилитации и ухода, согласно приложению №1,2 к настоящему Договор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Обязанности Учреж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1. Предоставить средства реабилитации в полном исправном состоянии, свободные от прав треть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2. Ознакомить Получателя с правилами эксплуатации технических средств реабилитации и у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3. В случае выхода из строя технических средств реабилитации и ухода, переданных во временное пользование, не вследствие нарушения Получателем правил эксплуатации и содержания технических средств реабилитации и ухода заменить вышедшие из строя средства реабилитации другими имеющимися в наличии однородными исправными техническими средствами реабилитации и у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Обязанности Получа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1. Поддерживать средства реабилитации в исправном состоянии, пользоваться ими в соответствии с правилами эксплуатации и содержания технических средств, не передавать третьим лицам, не производить разборку технических средств реабилитации и у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2. В случае выхода из строя технических средств реабилитации и ухода вследствие нарушения Получателем правил эксплуатации и содержания технических средств реабилитации и ухода Получатель обязан оплатить стоимость ремонта технических средств реабилитации и у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3. В случае утраты или порчи технических средств реабилитации и ухода возместить убытки, понесенные Учрежд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4. Возвратить средства реабилитации Учреждению в исправном состоянии с учетом естественного изн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о истечении срока действия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и досрочном расторжении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в случае получения аналогичных технических средств реабилитации и ухода от учреждения Фонда социального страхования Российской Федерации в соответствии с мероприятиями индивидуальной программы реабилитации или абилитации инвалида (ребенка-инвалид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тветственность Сторо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при условии, что сторона, не исполнившая обязательство, в течение 3 (трех) дней известила другую сторону в письменной форме о наступлении обстоятельств непреодолимой сил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Настоящий Договор заключен на срок с __ ________ 20__ г. по __ __________ 20__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Учреждение может предъявить требование о досрочном расторжении Договора, если ей стали известны факты о том, чт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олучатель пользуется техническими средствами реабилитации и ухода не в соответствии с Договором или назначением технических средств реабилитации и ух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олучатель умышленно или по неосторожности ухудшает состояние технических средств реабилитации и у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Получатель вправе расторгнуть Договор в любое врем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В случае если по истечении установленного настоящим Договором срока пользования техническими средствами реабилитации и ухода у Получателя сохраняется нуждаемость в его дальнейшем использовании, то настоящий договор может быть пролонгирован в соответствии с Положением о пунктах проката технических средств реабилитации и ухода организаций социального обслуживания населения, участвующих в реализации мероприятий, направленных на создание системы долговременного ухода за пожилыми  гражданами и инвалид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Все вопросы, не урегулированные настоящим Договором, разрешаются Сторонами путем переговоров. При недостижении согласия путем переговоров споры разрешаются в судебном порядке в Октябрьском районном суде г. Улан-Удэ Республики Бур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Настоящий Договор составлен в двух экземплярах, идентичных и имеющих одинаковую юридическую силу. У каждой из сторон хранится по одному экземпля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Подписи и реквизиты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Учреждение: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У СО «У-У КЦ «Довер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. Улан-Удэ, ул. Мокрова,20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Н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ГРН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( ______________ 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учател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Фамилия, инициалы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Н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НИЛС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рес места прожи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</w:t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подпись)    </w:t>
        <w:tab/>
        <w:t xml:space="preserve">      (фамилия, инициалы)                             _________________________________________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 договору предоставления технических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едств реабилитации и ух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ема-передачи технических средств реабилитации и ух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 Договор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 предоставления технических средств реабилитации и ухода</w:t>
      </w:r>
    </w:p>
    <w:p>
      <w:pPr>
        <w:pStyle w:val="Normal"/>
        <w:shd w:fill="FFFFFF" w:val="clear"/>
        <w:spacing w:lineRule="auto" w:line="240" w:before="0" w:after="0"/>
        <w:ind w:left="2124"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г. Улан-Удэ                                                                                «__» __________ 20___г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номное учреждение социального обслуживания «Улан-Удэнский комплексный центр социального обслуживания населения «Доверие», именуемое в дальнейшем Учреждение, в лице ответственного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Приказа №____ от «___»_________ 20__г., с одной стороны и граждани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жилого гражданина или инвалида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олучатель, с другой стороны, совместно именуемые Стороны, подписали  настоящий 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Учреждение передает, а Получатель приним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наименование технических средств реабилитации и уход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Передаваемые средства реабилитации проверены и находятся в исправном состоя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Настоящий акт составлен в двух экземплярах, имеющих одинаковую юридическу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дал:              </w:t>
        <w:tab/>
        <w:tab/>
        <w:tab/>
        <w:t>Принял Получатель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ветственный специалист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softHyphen/>
        <w:softHyphen/>
        <w:softHyphen/>
        <w:softHyphen/>
        <w:softHyphen/>
        <w:t>________________(_______________)    </w:t>
        <w:tab/>
        <w:tab/>
        <w:t>_____________(_______________)            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                    (фамилия, инициалы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  <w:tab/>
        <w:tab/>
        <w:tab/>
        <w:t> 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               (фамилия, инициалы)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 договору предоставления технических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едств реабилитации и ух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ема-передачи технических средств реабилитации и ух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 Договор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 предоставления технических средств реабилитации и ухода</w:t>
      </w:r>
    </w:p>
    <w:p>
      <w:pPr>
        <w:pStyle w:val="Normal"/>
        <w:shd w:fill="FFFFFF" w:val="clear"/>
        <w:spacing w:lineRule="auto" w:line="240" w:before="0" w:after="0"/>
        <w:ind w:left="2124"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г. Улан-Удэ                                                                                «__» __________ 20___г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номное учреждение социального обслуживания «Улан-Удэнский комплексный центр социального обслуживания населения «Доверие», именуемое в дальнейшем Учреждение, в лице ответственного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Приказа №____ от «___»_________ 20__г., с одной стороны и граждани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жилого гражданина или инвалида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олучатель, с другой стороны, совместно именуемые Стороны, подписали  настоящий 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Получатель передает, а Учреждение приним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наименование технических средств реабилитации и уход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Передаваемые средства реабилитации проверены и находя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в исправном состоянии/неисправном состоян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Настоящий акт составлен в двух экземплярах, имеющих одинаковую юридическу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л:              </w:t>
        <w:tab/>
        <w:tab/>
        <w:tab/>
        <w:t>Передал Получатель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ветственный специалист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softHyphen/>
        <w:softHyphen/>
        <w:softHyphen/>
        <w:softHyphen/>
        <w:softHyphen/>
        <w:t>________________(_______________)    </w:t>
        <w:tab/>
        <w:tab/>
        <w:t>_____________(_______________)            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                    (фамилия, инициалы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  <w:tab/>
        <w:tab/>
        <w:tab/>
        <w:t> 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               (фамилия, инициалы)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ункте прока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редств реабилитац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СО «У-У КЦ «Довер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  предоставления технических средств реабилитации и ух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» _______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Улан-Удэ</w:t>
        <w:tab/>
        <w:tab/>
        <w:tab/>
        <w:t xml:space="preserve">                                 </w:t>
        <w:tab/>
        <w:tab/>
        <w:tab/>
        <w:t xml:space="preserve">   «___» __________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учреждение социального обслуживания «Улан-Удэнский комплексный центр социального обслуживания населения «Довер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Учреждение, в лице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 и гражд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жилого гражданина или инвалида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на основании которого установлена необходимость в предмете прок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Получатель, с другой стороны, совместно именуемые Стороны, заключили настоящее дополнительное соглашение  к   Договору №___  предоставления технических средств реабилитации и ух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__» _______20____ г.  ( далее : «Договор») о нижеследующ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полнительного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илу  необходимости дальнейшего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ования Получателем  средств реабилитации   Стороны изложили пункт  4.1 договора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 Настоящий Договор заключен на срок с __ ________ 20__ г. по __ __________ 20__ г.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2. Прочи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.1.  Настоящее дополнительного соглашения   является неотъемлемой Договора и составлено в дву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экземплярах, идентичных и имеющих одинаковую юридическую силу. У каждой из сторон хранится по одному экземпляру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360" w:right="-707" w:hanging="360"/>
        <w:contextualSpacing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дписи сторон</w:t>
      </w:r>
    </w:p>
    <w:p>
      <w:pPr>
        <w:pStyle w:val="Normal"/>
        <w:shd w:fill="FFFFFF" w:val="clear"/>
        <w:spacing w:lineRule="auto" w:line="240" w:before="0" w:after="0"/>
        <w:ind w:left="180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Учреждение:                                                             Получатель: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иректор</w:t>
        <w:tab/>
        <w:t xml:space="preserve">                                                    __________________________</w:t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( ______________ )                     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(подпись)    фамилия, инициалы)                                   (подпись)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</w:t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188C94C3FB5C08C33B40691A50309AA36D23F5FD6FF485A0018A1DD3C142936CD03AC64DA21B632A9E95A92390221A439618CC64FEF59k7G" TargetMode="External"/><Relationship Id="rId3" Type="http://schemas.openxmlformats.org/officeDocument/2006/relationships/hyperlink" Target="consultantplus://offline/ref=FBC188C94C3FB5C08C33B40691A50309A139D0335BD4A242525914A3DA334B3E238457A164DE3EB43BE3BA1EC653k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8:00Z</dcterms:created>
  <dc:creator>Лариса Петровна</dc:creator>
  <dc:description/>
  <dc:language>en-US</dc:language>
  <cp:lastModifiedBy>Надежда</cp:lastModifiedBy>
  <dcterms:modified xsi:type="dcterms:W3CDTF">2020-09-21T09:18:00Z</dcterms:modified>
  <cp:revision>2</cp:revision>
  <dc:subject/>
  <dc:title/>
</cp:coreProperties>
</file>